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я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2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</w:rPr>
        <w:t>18.08.2022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29"/>
        <w:gridCol w:w="2483"/>
        <w:gridCol w:w="1498"/>
        <w:gridCol w:w="1740"/>
        <w:gridCol w:w="2329"/>
        <w:gridCol w:w="2013"/>
        <w:gridCol w:w="1176"/>
        <w:gridCol w:w="1165"/>
      </w:tblGrid>
      <w:tr>
        <w:trPr>
          <w:trHeight w:val="83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бщество  с ограниченной ответственностью "Ремонтно-эксплуатационная организация №2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обоков Владимир Васильевич, инженер по сантехнике, 3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 с ограниченной ответственностью "Ремонтно-эксплуатационная организация №2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яков Алексей Владимирович, специалист по кондиционерам, 3 меся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КУ "ГБ МСЭ по Ивановской области" Минтруда Росси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Николаевич, механик гараж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ПТ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шина Елена Владимировна, руководитель службы охраны тру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техник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Владимир Юрьевич, начальник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техник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ушкевич Александр Викторович, генеральный директо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техник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Григорий Юрьевич, начальник лаборатор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лектротехник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джанов Алексей Владимирович, начальник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СК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 Владимир Юрьевич, маст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СК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ушкевич Александр Викторович, зам.главного энергетика, начальник цех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СК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еев Григорий Юрьевич, начальник лаборатор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СК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джанов Алексей Владимирович, начальник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ксполит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веев Владимир Александрович, энергет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Международная компания "КРАНЭКС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ушкевич Александр Викторович, инже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лочный Домик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ыгин Вадим Александрович, энергет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мпуль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ченков Павел Павлович, главный инже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Владимир Валерьевич, электромонтё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санов Андрей Викторович, электромонтё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ыгин Вадим Александрович, главный энергет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ронков Виктор Станиславович, техник-электр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ХК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ев Олег Сергеевич, инженер-энергет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-Профи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мачева Светлана Александровна, технический директо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-Профи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Сергей Алексеевич, электромонтер по ремонту и обслуживанию электро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-Профи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аренков Алексей Витальевич, электромонтер по ремонту и обслуживанию электро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Альянс-Профи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апочкин Александр Вячеславович, главный энергет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райтекс-Ресурс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доров Илья Алексеевич, начальник электроотдел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"Гофротар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Алексей Евгеньевич, электромонтер по ремонту и обслуживанию электро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орговый дом "Гофротар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 Алексей Геннадьевич, электромонтёр по ремонту и обслуживанию электро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бъединенные электрические сети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Евгений Николаевич, начальни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10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бъединенные электрические сети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онов Александр Геннадьевич, начальник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бъединенные электрические сети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лопков Андрей Евгеньевич, начальник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Объединенные электрические сети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нко Андрей Николаевич, начальник участ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пло Людям. Юж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еденко Григорий Михайлович, главный инжен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 "Теплосеть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чкасов Михаил Александрович, мастер по ремонту и эксплуатации оборудова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6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У СШ № 10 г. Фурманов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шов Александр Дмитриевич, заместитель директора школы по административно-хозяйственной работ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К "Жилищсервис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ев Владимир Николаевич, электромонте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Культопт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 Алексей Вячеславович, энергетик, 10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ИННЫЙ ГРАД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Дмитрий Павлович, главный энергетик, 2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ФОРВАРД ПРОД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 Дмитрий Павлович, главный энергетик, 2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Центр  Ави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дрин Александр Станиславович, и.о начальника службы ЭСТОП, 12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Центр  Авиа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рианов Владимир Николаевич, начальник узла ЭТОП, 9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 с ограниченной ответственностью "Кристалл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Денис Валерьевич, инженер-электрик, 7 лет 10 месяц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 Тремасов  Александр Николаеви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стов Денис Валерьевич, инженер-электрик, 9 лет     5 месяц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Техстрой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ёшин Михаил Александрович, электромонтёр по ремонту и обслуживанию электрооборудования подъёмных сооружений, 3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рытое акционерное общество "Техстрой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ов Иван Сергеевич, электромонтёр по ремонту и обслуживанию электрооборудования подъёмных сооружений, 3 год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видуальный предприниматель Беляев Сергей Николаевич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Андрей Александрович, главный инженер, 1 меся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Ново-Талицкое ремонтно-техническое предприятие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пов Валерий Зиновьевич, главный инженер, 8 лет 9 месяц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Ново-Талицкое ремонтно-техническое предприятие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елин Владимир Пантелеймонович, инженер-электрик, 12 лет 9 меся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е общество "Ново-Талицкое ремонтно-техническое предприятие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нко Владимир Дмитриевич, инженер-электрик, 9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Шишкин Виктор Рудольфович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пов Валерий Зиновьевич, главный инженер, 19 лет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Шишкин Виктор Рудольфович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елин Владимир Пантелеймонович, инженер-электрик, 7 лет 9 месяцев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Шишкин Виктор Рудольфович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лисеенко Владимир Дмитриевич, инженер-электрик, 9 лет 3 месяц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комтекс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йлов Алексей Алексеевич, заместитель главного инжене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ЛПУМГ - филиал ООО "Газпром трансгаз Нижний Новгород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росян Арам Тигранович, главный инженер - заместитель начальника управлен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ЛПУМГ - филиал ООО "Газпром трансгаз Нижний Новгород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жов Александр Васильевич, начальник службы по ЭГР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ЛПУМГ - филиал ООО "Газпром трансгаз Нижний Новгород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голицын Алексей Борисович, начальник службы ЭВ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ЛПУМГ - филиал ООО "Газпром трансгаз Нижний Новгород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енников Александр Николаевич, зам.начальника службы ЭВ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ЛПУМГ - филиал ООО "Газпром трансгаз Нижний Новгород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магин Александр Владимирович, инженер по ЭТТО 1 категор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ЛПУМГ - филиал ООО "Газпром трансгаз Нижний Новгород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ляпников Алексей Владимирович, мастер службы ЭВ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ЛПУМГ - филиал ООО "Газпром трансгаз Нижний Новгород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стов Константин Александрович, инженер по ЭТТО 2 категори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ЛПУМГ - филиал ООО "Газпром трансгаз Нижний Новгород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Алексей Сергеевич, начальник службы ГК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ЛПУМГ - филиал ООО "Газпром трансгаз Нижний Новгород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гин Александр Владимирович, старший мастер службы ЭГР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77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а Яна Николаевна, зам.заведующего по АХ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Т-Инвест"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врилов Валерий Николаевич, технический директо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Зам. начальника  ОГЭН по ВИО                                                                                                                                                                                                                     А.В. Исаев </w:t>
      </w:r>
    </w:p>
    <w:sectPr>
      <w:type w:val="nextPage"/>
      <w:pgSz w:orient="landscape" w:w="16838" w:h="11906"/>
      <w:pgMar w:left="890" w:right="89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8:27:00Z</dcterms:created>
  <dc:creator>User</dc:creator>
  <dc:description/>
  <cp:keywords/>
  <dc:language>en-US</dc:language>
  <cp:lastModifiedBy>user</cp:lastModifiedBy>
  <cp:lastPrinted>2022-07-19T13:39:00Z</cp:lastPrinted>
  <dcterms:modified xsi:type="dcterms:W3CDTF">2022-08-08T11:01:00Z</dcterms:modified>
  <cp:revision>7</cp:revision>
  <dc:subject/>
  <dc:title/>
</cp:coreProperties>
</file>